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lan de bacheo anunciado y llevado a cabo por la Secretaría de Obras y Servicios Públicos de la Comu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i se realiza un plan de bacheo tiene que ir acompañado por alguna forma de prevención para no tener que reiterar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on constantes las quejas de vecinos por la circulación de camiones cargados y con acoplados por distintos sectores de la ciudad, donde les está vedada la circu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tránsito de transporte pesado por sectores en los que no está permitido trae aparejado un sinnúmero de perjuicios a los vecinos, tales como rajaduras en paredes y tapiales, ruidos molestos, etc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realice las gestiones necesaria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control del tránsito pesado por arterias de la ciudad en las que éste no está permitido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3:00Z</dcterms:created>
  <dc:creator>HONORABLE CONCEJO DELIBERANTE</dc:creator>
  <dc:description/>
  <dc:language>en-US</dc:language>
  <cp:lastModifiedBy>HCD</cp:lastModifiedBy>
  <cp:lastPrinted>2004-07-12T21:01:00Z</cp:lastPrinted>
  <dcterms:modified xsi:type="dcterms:W3CDTF">2004-09-07T11:53:00Z</dcterms:modified>
  <cp:revision>2</cp:revision>
  <dc:subject/>
  <dc:title>                   </dc:title>
</cp:coreProperties>
</file>